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73"/>
        <w:gridCol w:w="220"/>
        <w:gridCol w:w="775"/>
      </w:tblGrid>
      <w:tr>
        <w:trPr>
          <w:tblHeader w:val="true"/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Nr pkt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pl-PL"/>
              </w:rPr>
              <w:t>Współrzędne punktów załamania granicy w układzie WGS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6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8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6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7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49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46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4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3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79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2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8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93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8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7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8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8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8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7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4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67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6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62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6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5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5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8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1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23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8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06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90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6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1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7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9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3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4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0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7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1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3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2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4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1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4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5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9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1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4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1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2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7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46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66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4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5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2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0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9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9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2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9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5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70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1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1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7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8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8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4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8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0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4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9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7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9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9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1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3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4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6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5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4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8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5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2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0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7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5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6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6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5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9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89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9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3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5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4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11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9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15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17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5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0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2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6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6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5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40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56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4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50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2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4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46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6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3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1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3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6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7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5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5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4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8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4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9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9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2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2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1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6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2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8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8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2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3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92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9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1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9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4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1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2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4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9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7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9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5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7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1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3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0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9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2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6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5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1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4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7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3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7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7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9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1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9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8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7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0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2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8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1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26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1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27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4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5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6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8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7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4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8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0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05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29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3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48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2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52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5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77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4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8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8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1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9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02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5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22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26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3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8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6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65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8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8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1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9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9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0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11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1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7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2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63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8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8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0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10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7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3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5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6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9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8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86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9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03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2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20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2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22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6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2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2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4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9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5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5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6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5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6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69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4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1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4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5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82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1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10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1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16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2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4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7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92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99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08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0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1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23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5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67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7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7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87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9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1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3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5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9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78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0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03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4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57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62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68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77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8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93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14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4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27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35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46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9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6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6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72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7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80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8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83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8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89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5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91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93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3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9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01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02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1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1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2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2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2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1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3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4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5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5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3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4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4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0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5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55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57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7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6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85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2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8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2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8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88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9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9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0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6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0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1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17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1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22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1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24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2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26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26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2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3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35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38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3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41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45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9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4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5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5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6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6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2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4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8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8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2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9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8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6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4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4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3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9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6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1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96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1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0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2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3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4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4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48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6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4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6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76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8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98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8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09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1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1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16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30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3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43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6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55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5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6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5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3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80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9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98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0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13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19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7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24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7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3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4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45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49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58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63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9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6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8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1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92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8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04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2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1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2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3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0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44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5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5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58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7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1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82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88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9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95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9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04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3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0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2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08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1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1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1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29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0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3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38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4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4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4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5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58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4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6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6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4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63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2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6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7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8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8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9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03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8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4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4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1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53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7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7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86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1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2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3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88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9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9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0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9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37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60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0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5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5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5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9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9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6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8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92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98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08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0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10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12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4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17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1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0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6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0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3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3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4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4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5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7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7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7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72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5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7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4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7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1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8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86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9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8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9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5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1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2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5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4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7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5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4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6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0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6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75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82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87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5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0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8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29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3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7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59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6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68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78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8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8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8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7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93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7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9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5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0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1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1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8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2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3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4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5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55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4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6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4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1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8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7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9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5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8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00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0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9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0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9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0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8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5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7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3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6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5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0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2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3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9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5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2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9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2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9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7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7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3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9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4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2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0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6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1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0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8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9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8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1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8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5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4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3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5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5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4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3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3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9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2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6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0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1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1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2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3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6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9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9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9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2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9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1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9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8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7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6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6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9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9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3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7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1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7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9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7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9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7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8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6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5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3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9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8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5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6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5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2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3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0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2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9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0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8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8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7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5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0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8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3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1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0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1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9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7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6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4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1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9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7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6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7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5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6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4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5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2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8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7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8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7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6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6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5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2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1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9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5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0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1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9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8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0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3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5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1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5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4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9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6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2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4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7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4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7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9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2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12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1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2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2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3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32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9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3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3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1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4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2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43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4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5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8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59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6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6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7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78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8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83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8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91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9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6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0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1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1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18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2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2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2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1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2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0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9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9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4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4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4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6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44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48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0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7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0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5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3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5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2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3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0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9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8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8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7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8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9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9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94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95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8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9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0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4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0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1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32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36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0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44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5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5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6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1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7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7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8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4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89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3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98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0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0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8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11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1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21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28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3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7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3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39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43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7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4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3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46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49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5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62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2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6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6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8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6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7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7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83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88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93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9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6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00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0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07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1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15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5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2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9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2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3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3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3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0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7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3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8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1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0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7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0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9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8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3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1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2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4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1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8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7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8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74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5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7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8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3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9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04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8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2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5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42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3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5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6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7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4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8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2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9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0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3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50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5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4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65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6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7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8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6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85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95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0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13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2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2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8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27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27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5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2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0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2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4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1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1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3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0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0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1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3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5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7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3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9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1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1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9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5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6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0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6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8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0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7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7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3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7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3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3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59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0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2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1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7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7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16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18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2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20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2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2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2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2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2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3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4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4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43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4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3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5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5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7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77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9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0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9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0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1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1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1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1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1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8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2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0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25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3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5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3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8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3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0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40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9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5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5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6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65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69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6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6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2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5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5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5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8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9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8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89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9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9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0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9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0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0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6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12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1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1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2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30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3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7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38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46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51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6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0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6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7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2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2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49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6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7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5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22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2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4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1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7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9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5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9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2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5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2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4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3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8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3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3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2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4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6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8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9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94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03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6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2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5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4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6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8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9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6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9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70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8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7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9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0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5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9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7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8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6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4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3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9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3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9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2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2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6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0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9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6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4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7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4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7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8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8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1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7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7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5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6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0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5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1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8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1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5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6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7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4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0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7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0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8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7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0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1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4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3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5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5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3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3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0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9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2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6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2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5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2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5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6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2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5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1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0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7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8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7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1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9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6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6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6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67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68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5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7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75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89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9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7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9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1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24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3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54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2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6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78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2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92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7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4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9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8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6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9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4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1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4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4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5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0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7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2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3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2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5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1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6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8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7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04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13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19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3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8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60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6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0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3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7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9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7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03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1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0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28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2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8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4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5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2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9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2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3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1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8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8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41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2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2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1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0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9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90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2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68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1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3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28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17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3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1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0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6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0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2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2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7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0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0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9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8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4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7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1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1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9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0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5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4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3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2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8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8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8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6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7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7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9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2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8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6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8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6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5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6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7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6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3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1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9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4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2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9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5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5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5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5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15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1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2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5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2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6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8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0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0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8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1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9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9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5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0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6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8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2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5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61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67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68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2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6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3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8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0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0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1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1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2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4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47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6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7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1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7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4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0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2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0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2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2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3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5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5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9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3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09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1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27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8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2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48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5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2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4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4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4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6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2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0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0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9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0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8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1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3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4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1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4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7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1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8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3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4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5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9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8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9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1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2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4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6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4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5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4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8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6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9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0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9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7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3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3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9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9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02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6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0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7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7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1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2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2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9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8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8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2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5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9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14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2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6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4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4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6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2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1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1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8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2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5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23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2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3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3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3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1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44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0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66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7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3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8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1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8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94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99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6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09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12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6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1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2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5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2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7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27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3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7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3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6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4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4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4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4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8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5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53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5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5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6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64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2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66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5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4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5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9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8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7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1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27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3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1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3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6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46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4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8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9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6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8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6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96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1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03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0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4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4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6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6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7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73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80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8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8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8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8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8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6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6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0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8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4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8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7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8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9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2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1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5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5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0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60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4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6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6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0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7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8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8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0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8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7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9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8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9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5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25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2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2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27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28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2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5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6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8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1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4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0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7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3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0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8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52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5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6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67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69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0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3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8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8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2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4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5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9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0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09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8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3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6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7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9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2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2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30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3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36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0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7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5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5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0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2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4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3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6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2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8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6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4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7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2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73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0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7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6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83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87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89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7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6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7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5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2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1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9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5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8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2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10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1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1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1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0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4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7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9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3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33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3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3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4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4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5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5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5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8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55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5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7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6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6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7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7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1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8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8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6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4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5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8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9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1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8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2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5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2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2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0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5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22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4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24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2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2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3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3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39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7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4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4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5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49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4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52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3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5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5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2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58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64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8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7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75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72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8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68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7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68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7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7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0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9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9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9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96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7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98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0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4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0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1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2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15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0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1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9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22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2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6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3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36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2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40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0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4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4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4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51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5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58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2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2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9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8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75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3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7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81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8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84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5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88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9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9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1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98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99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0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0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0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0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6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1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12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1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1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0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20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9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25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8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26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2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34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2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39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1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0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0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8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7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2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65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3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6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1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2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9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3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4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8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8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8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3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3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3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4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6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1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7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8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0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8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8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9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9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8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2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5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4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1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6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2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2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3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3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8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38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39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4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4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6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44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5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47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4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49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6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9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1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1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0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9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9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3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8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5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3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0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8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9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9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1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9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9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2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7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3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6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4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5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3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21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2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2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33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39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6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9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8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3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3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9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4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4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5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1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6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7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9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8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9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3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1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1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0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2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7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9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8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2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3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6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8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8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0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8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3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8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8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8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8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0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7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8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8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0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1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4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3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3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5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8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8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3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2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4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5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0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7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1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8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5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8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6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8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0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9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8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3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4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4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3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6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7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8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6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6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2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8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5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9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8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1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33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5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32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45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47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4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8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0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3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7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6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6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63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78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2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1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9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9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2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2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3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7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0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3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4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5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9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6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6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2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9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0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0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7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1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3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3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3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5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5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7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8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8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7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6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8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6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8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2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0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9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3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4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1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9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3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8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2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1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9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4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2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1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1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5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2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8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0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9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6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0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4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0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9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4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2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7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0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7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8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6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2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4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1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2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1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5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9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6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6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6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5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4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5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1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5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8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3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9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0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3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8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1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9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2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3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1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9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0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8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8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8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9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9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2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3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4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0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8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4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0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4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2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1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8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0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9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6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6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4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69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6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8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4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1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7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6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6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3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2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4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6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7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8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8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2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6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9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3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0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5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9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7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6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5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3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0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2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8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9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6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6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2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7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7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9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0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7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2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5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3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4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2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2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2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1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8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1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0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9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5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1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9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5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2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0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6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4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4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7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2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2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4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3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3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1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1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9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5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6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9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3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2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9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8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6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8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1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8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2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1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1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2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3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3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4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8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0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3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9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96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0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5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4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1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7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6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9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9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8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4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7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4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5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9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3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0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2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2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5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3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9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3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2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3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21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23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2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2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3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34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3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38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4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44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44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4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4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5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53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55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58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61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6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6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9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0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1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1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2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5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6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9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8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89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9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9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9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96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98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02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0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05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0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1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1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1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17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1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0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1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3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3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3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31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3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4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32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1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9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2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8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09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60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9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5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89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4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8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6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7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69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6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54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3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3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3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19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2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7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9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94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3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0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7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6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0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7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5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2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2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4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8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9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99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2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3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2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1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2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9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50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94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2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8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0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82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5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74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3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9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3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6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5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44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7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3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6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6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2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9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407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7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8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9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0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8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6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74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3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68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5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43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9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31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2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0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1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30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9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88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85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3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7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73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6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50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9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4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39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3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2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1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1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20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7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6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2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9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8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1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1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7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0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63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6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55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1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3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8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1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8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9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9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2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7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9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1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7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0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2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0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4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0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6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0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1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1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5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3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0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8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3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5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4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0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2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6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5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6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0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7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2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36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8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3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2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2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3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2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5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7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3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5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5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3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6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6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6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6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6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6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4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3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3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2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9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5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11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2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2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7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10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9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6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9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80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6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73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6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50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1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4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8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44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5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3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34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2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30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1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28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1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0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7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2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6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5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9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2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5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2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200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5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9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8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7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7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7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68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7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6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65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6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63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5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6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1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5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4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5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6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4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3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4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4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3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3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3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8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2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21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1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12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0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0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0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901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9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8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95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90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83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8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7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77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6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7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5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71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5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9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5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8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6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62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5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2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56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2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55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4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41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3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34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29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2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2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1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1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09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07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1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801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98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9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8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82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6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5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5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5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5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4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4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39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3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7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25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3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5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8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6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8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9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4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1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1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5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9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3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9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9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0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1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9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4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4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6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2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9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1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7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3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3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4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2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9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9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93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8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7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8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8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3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81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4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5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8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7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0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5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2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0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0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4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7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5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5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6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1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4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9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8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4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3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700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6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4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92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8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5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8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2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8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4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72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49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4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39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8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3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8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31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7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20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1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3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1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7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6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6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8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4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5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60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1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6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7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9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0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86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2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8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7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4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68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4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6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4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3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4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0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3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7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3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1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0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1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8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4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3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2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4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5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5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6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9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5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4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8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0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1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6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4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64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3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6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2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8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26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2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4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2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7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5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5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48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51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42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8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3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3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5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0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2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6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21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5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6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4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7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7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8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1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3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0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4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72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47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63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46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0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8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3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8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4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6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3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2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6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8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6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5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1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0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7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8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9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8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2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9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6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7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6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6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7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4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7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2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2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04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15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14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5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0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3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02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4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9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5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91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62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8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0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75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7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6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6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0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6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57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5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5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50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45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44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40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3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3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9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3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3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2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6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25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23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5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1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6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1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8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7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4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95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7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8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0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88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73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8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6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8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6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7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5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7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52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67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3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6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22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0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4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0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4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40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7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6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9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9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0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5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3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80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77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5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7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71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6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6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5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6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41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4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2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0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1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1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5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3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1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2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7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31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75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8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7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5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5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5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4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4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3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4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0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2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2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4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7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4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2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10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21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9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6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8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4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7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30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6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8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5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9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86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85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75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6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0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5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3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34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32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29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4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2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6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21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1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6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1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12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1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09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0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0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03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20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9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9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97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4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93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8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8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8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77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6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74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5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7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6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2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6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6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7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61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77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76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8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7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7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6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8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4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2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2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5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4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4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1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4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4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49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4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4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0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3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3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29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5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1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3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1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35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1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3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0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1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04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1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0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7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7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2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4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8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8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8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72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6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6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6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60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5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5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48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4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43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3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3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24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10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2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16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6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14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1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9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8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7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7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4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6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8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7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2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67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6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54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4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48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4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3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3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3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29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26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24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2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3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1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09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0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0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9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03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8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100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3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9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1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8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81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4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7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7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3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6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6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5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5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4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6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4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4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3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2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2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8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2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9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1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11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4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0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0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4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0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900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0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2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7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0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7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7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7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58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56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5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9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54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9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5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49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0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4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9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42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9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41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8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3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3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3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9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2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9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2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1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83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10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0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6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0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9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96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7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93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6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9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6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9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6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9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64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8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6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6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7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53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5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49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5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4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7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7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6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7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7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9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5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4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30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2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1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15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1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5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0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57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801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5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96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53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9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44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40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7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5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4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5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2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18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1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2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9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5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8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4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3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9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9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8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9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89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88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8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1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3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68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6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6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9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4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2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8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2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1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0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9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2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8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8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5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03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49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9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46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9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7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7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5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1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3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2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2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6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29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1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2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3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2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2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21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1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16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9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1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1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9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7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5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3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2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5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4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9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03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9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89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8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1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8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81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8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78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7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7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7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74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7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72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7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9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66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6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62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59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5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44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6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4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37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29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2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3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7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6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9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4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5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3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5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1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0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7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08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8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07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0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0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9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01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93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0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9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09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9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9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2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89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88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86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86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2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8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9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7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7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3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7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1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0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35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69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8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6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6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3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5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4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5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51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57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4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4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5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4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7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4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8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35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6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3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7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33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3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3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30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7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2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5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1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1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1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3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2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9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8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5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89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4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8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5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3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5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2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2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7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5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0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0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0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5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7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8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7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72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6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2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67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6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63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6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8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5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58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55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5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5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5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5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2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8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2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9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3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0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2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1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3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1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4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3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5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1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1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4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1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7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6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8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6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9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2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1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1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2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5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9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9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94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93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9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8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8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7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76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7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7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7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0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4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1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2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5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57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53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5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45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4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4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42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9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5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1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1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7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0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5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2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1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1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4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16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4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1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6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9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1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5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3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0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9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5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8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4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6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0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8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0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0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7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0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7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74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5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7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5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68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67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6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5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54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53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49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4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4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5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42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5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37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32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8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3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7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5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5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8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1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1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4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0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0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9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92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7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89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86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4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82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1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7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2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77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71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2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7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5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9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5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9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5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4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1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40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5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32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8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2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2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7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6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8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2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1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2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5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0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0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0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04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9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03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1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0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98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2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9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5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89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8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8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81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73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73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6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6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58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6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4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6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57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30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5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5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6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2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70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79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7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8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8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69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8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0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05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1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15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70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2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9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3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7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40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6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51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46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23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4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5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61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95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8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9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5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80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5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5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2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6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7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72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8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7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7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8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79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06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7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16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4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31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5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29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3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24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4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0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5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95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5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1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6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1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68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0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73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03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73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2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51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1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18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1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4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9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3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6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5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5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5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5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49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51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6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4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3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6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1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7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51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9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7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6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8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7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89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05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5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1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0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2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31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5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83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3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2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7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2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7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1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6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2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64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7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3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47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411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1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93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67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7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7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6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85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2992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0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5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17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9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17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18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1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8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2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29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7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4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8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5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7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4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7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3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2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3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4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0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4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4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3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7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78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78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8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2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09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99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9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0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92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1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86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18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80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70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29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6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3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4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5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4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69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9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72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303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18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81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0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6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07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53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4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17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3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3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0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2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20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2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89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2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63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3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5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33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41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35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3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5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07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5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05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5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6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8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6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7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66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72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6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6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8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7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29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5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8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7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8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7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08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1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0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2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3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43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2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60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0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2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1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7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8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8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8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39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3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0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07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1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15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0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20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2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1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4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37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1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45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100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48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8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5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94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5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8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7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68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0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8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491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7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0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5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1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1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2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3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3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4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5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0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1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6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3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75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2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2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3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4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8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4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89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598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1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5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2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09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60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1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1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54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1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8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2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4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28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39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3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39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19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39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2.000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47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9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52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95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58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9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6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8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65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7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68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7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72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58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75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47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7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33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8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1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8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90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0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9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4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3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69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6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0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0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0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0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1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24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31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5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3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4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42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48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57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5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6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6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70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7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8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3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8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79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6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1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20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2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0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3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41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44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8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4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48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1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7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59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92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1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9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95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9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9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4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69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7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7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8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7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9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7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6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5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2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7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7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8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8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3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1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6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2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5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8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9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89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2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0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1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0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9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7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897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2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3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41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5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7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9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5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1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32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2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2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2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2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2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21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0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8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5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1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2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8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9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1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1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0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4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7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5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8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9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2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2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3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3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2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7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9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8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3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8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4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43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7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45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5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6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1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5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1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63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9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64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7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67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4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68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4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6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7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3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7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3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75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80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77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7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8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8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8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8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5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89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3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1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0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9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4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3997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6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08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10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1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12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7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1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7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16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7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1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79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2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32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33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3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3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40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4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4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55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2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6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6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68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1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7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74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77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7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4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8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83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84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85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90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9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95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0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9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099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9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06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8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09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6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10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1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1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6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1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2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1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8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78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7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1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67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3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6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58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5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5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6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5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6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4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43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4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34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0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3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2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70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5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9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6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9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6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8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7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7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7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69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3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6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53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5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3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32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28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6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27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8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2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1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0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4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0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5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60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8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9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92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8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0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81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0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77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8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7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5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6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3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6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0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60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8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58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5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5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5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5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5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8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4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4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8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4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4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3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3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3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2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23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2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1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50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4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97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3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93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2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9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2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8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2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8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75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68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9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5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2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56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1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51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45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5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3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9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2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9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18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06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01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40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5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93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9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8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8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7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8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7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7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75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69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7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6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6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5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5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5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5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4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4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3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2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3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35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3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26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08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05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8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30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8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97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3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9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8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7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9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8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6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4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6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59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5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5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7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59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41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33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2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18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5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1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02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6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200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0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9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2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94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9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6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90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7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8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86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8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85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83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78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7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70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7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68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6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58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53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4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1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4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3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3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2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1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0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100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3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9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9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5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9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6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81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77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73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3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6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62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5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4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0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4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3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2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1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2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7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1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5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0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0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3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900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9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9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9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80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4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73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4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6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5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5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3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5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4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6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3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27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2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6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21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1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91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9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93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86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7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0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7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64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3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5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4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6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46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8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4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19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36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3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2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1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5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1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6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08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80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09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96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9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0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89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1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8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2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7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3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6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64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5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48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46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43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1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4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34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3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30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2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6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26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29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2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0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2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7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38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10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4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0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42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04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43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70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4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9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49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87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8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84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4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7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5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6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0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5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4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41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5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6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34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68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29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70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2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7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21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73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12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7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602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79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9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9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1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84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78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5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73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7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6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65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6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7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58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6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52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45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3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27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3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2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22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1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1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16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4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1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6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7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3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7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501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8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9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0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9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5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3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8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4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9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6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75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62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3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5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5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5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9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8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4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4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3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2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3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2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2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8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5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2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11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0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07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407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8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9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8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88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80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7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74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6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6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9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65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299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6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59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1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5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2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5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5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3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4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48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4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4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8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3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0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2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24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1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2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16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14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4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11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5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0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0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6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0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6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300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9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92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7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88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83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8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80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7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75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8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7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19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70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20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6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2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5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26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5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2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47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29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4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4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1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3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3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4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3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7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2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8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2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2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39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23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4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19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5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214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68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99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6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98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1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9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92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79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9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81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8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8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8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89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7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6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4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6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6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6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39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6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5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55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51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4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7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42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4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38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25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0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20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1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3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10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5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9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1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9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0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8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7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5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6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4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7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2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6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2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5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5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1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50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36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4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1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3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3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33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4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3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4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2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22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3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19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4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1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800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5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9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7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1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1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4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3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0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69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1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1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9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2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6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7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8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2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8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2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9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2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9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6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97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1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499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1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2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3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5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7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6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7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0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0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65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9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5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6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6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4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1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2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26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0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1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9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5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7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9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39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61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65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5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6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4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5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6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7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59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69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5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2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6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7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9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4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8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8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8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59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0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3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7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6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7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9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0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0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5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18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2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1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2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4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9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2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0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9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39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1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6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47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0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4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1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4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13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1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5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1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6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2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6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2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59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2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6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4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69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0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1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1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5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9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4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9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5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5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4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2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3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1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9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0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0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2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2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9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0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3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1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3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4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3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6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2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6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6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7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7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0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1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6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2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7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4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8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69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1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6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2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0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8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0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9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0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7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9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1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1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7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8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6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9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0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5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6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6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4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8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9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9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8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5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2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0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2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5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2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5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9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6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7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8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8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0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7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8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8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1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8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5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6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8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8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8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8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7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7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5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93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5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8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6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92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8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5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7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0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62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65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6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9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6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7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52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3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43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38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27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0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2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2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18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1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6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08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0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1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800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96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93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8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8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7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7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1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54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1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5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5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4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45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38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8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31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2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2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6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17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17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1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0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09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03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70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91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8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7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7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7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69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6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6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57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5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47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4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3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3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8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4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7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3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8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0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09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5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5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9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1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2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6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3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20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11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0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03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60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9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8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7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6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6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6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4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4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1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13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50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98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0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9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8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7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65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57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6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4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7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4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0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2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15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9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401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9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96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92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6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8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8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7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7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7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71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9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71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4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64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1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61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5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56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5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47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42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3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3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26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21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18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15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12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06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04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304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9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92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90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8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8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7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7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60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58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55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5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50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4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45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4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3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2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2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1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09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202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99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94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87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8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7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7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67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5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56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5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4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44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37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3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2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2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21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3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2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1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16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06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10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9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95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9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6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9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93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9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4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5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3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7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0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5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3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4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7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9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1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99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2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4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0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5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1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2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8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4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5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7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9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3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3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3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7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2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5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1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3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0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8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7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5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4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7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3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8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7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8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3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9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3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3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2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4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4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7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3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0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8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4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2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3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9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7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7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6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2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9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5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6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46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37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7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2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9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1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9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7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5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7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7000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6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98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3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8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3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8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2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8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82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0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9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9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6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5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2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1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7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6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4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61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5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6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5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5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52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7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4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1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30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2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3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1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1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4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1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0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8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0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0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0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0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698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90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0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9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0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94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8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8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7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7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7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06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7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62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2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6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14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5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4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28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2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1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1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1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15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81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3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97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4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73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1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57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5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0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48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2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40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6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32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2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22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1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13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1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70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7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9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88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8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79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7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7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7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65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1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61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5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56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5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5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5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4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4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3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43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4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4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3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33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0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2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9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1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1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60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1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94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6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83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7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81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9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70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65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56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48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3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2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3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31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4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2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6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2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1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1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4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1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9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11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1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6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05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7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50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9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93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91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9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8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2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83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3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79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7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73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7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7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1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6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1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6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2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6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7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61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60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5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5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7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5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5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49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4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3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9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35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2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6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15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14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09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08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403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9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9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9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8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69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2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58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8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55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5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4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1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43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41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3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3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8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22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1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305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9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8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82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8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9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0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7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6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4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61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55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48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5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41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33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29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21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20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0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9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2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1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1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08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0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203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9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89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8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75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7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72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70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65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9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62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5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54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4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47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4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41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3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3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3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3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1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15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1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12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0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08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05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10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8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86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82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78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7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71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6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5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3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4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34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3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28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2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2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8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17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15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4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0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600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9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97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93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4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83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78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73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7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6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6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5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5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4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4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4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4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44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4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32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28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1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1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0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906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9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9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9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8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86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8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8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78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6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51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46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4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35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31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7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1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1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4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0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0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0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80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98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92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70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6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61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46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43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41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36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3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2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27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23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7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1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14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13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9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3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3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4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2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1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0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9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8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7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5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9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8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5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5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6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7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9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6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5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6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7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1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7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6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4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1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8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8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9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1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5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9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8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2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70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9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8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3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7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0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5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9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5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5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8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9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3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5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5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9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7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4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3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5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2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9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1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8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6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4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4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0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0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8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1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6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4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3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7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5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4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4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0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5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3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0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6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2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77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5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8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3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3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7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8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9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2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8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8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79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3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6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0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0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1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1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6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5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8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0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9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8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2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6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8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7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3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6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6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8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1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6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8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5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8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9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3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0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6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5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3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1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3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7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5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8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0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4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5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9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2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9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9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7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7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4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8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1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4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9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6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92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8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0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4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4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4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3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2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8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2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0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2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4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5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0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1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0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6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9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4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7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8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1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6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8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9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9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0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2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9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1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1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3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5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5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7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9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8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5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7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8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8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9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3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4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5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6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6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7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9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5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9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5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9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1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3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4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3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6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0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3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8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0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3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4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5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9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0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8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8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1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6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6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7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2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3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1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3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7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5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3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2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9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1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5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4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8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6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9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1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4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1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9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3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2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8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4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0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1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4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4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4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8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1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1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0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10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9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6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9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8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3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1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5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0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9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2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9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3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6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9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5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0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5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1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0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5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3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9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9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3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6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8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5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6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6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6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0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8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6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5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2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8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7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5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6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3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1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0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3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1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1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2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8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5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7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7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5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6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0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0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8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1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5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2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3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1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8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5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9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7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2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9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3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6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7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4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4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6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9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0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1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3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8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0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7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7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0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4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1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2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6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3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5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1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8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3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9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7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5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3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7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6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9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4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29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3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0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4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48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4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1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4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26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20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8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58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6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0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2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3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7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7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8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8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9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5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91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6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0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5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58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50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9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8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79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3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8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2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2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89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1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17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1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6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0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7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9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3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9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8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8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4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6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60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7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4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7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6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7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0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5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5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3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8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9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5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5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4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4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3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2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2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0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5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3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1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2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5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4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9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6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8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2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2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1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4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0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68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1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69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1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2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69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3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1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2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4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4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1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9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7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8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4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6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6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2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4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2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3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1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6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1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8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88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5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0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6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5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1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4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0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2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98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92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2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8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0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8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0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6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6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4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5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4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6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7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0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5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4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45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1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1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8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0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4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5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0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4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0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1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7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3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7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9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9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8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2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4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8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8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8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9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9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2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4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3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5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7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6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7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5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73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75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78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7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61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6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9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8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4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7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4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4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2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0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5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6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1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7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98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9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0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9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2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8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2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1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0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07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9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0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1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4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8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1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3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6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1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6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9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6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9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6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8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5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9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92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4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7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66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63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3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8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7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3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0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4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0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6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0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1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9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5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8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5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2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6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0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1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3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3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7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9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1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4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8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7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8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2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6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9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6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7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6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2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8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5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0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0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7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9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4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5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8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1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7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8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9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1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5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0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3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2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3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6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4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0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3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5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4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1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3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5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9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1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7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1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7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0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9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7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0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9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4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9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2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6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6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4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2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9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7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5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0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8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6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8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7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6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3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9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1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9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3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1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4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6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6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6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7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5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9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8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8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7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3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8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9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9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2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5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9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7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8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3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7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0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9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5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6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4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2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5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1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6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8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7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9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5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9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0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3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0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1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4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9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9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7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2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2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2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4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2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3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1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6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2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8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3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0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8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4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4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9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7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0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9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3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4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2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1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5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3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1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7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1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7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9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6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8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4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6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1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7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6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3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0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1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8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2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4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53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62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7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1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79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8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9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3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7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1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8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97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4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1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6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0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8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9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7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4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3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0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1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5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7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8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4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9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8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8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6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61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63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6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6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6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0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7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6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7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78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0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9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6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9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00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7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8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6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1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7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1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8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4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9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9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8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0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6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2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6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4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3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34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9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3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4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4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5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3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3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3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2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5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6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7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4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3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7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6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7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1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6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7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3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9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8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5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9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0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3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7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94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5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90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8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6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5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9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6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1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2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5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5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8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9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9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0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4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4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4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6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6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2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1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2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8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5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3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5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7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1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1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1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5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0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1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1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5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8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8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42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0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3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3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2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27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9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2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2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40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47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4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0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5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9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5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61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4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6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5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7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8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3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1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4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1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2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4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3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6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65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8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84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97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7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0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23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3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52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5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52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9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5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7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3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1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0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0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4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9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5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6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8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5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7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7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9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6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4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9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9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5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8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9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0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9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6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5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0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1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5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1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2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2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7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7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1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80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96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4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6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15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7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17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8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2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7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4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1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1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5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6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6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68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76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9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4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6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1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02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6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9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9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1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5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7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0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5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6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4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1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3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5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5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6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2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0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5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1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9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7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1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4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4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8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3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3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7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6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4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1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3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5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4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2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7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1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3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4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8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0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7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4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6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5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5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1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2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6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5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6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4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6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3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9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4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1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4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8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0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5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9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5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43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6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53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0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4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7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5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88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9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7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1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8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7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0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44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9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4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2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2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3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4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8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5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9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1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1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4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7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9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8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3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60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5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0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6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0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48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2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8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1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5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0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5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2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2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3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0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2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3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1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2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4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8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7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03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0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8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6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4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7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8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9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8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3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7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5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8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5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4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6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6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1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5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7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79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9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5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7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8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7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1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1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0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4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9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8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7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1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5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5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6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57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0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0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4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9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3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2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66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3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74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3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0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0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3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9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4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5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2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00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3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4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89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3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4996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3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9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7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18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4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6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2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0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2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35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55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9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5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79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0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3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2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2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89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0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099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0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54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13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3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22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6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35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0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5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49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1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7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58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0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9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65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91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9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5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8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7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6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1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4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8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3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9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3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9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4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2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4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10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7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4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604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5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6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91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3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8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8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7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9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78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9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4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5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60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87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19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4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2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56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3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3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1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21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3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6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4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0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9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7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518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2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99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6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9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3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1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2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2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14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9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3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3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7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25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35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6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1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0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4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3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1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6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5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5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2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42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9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6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8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4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7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7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7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8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6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3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294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5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01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0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7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14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1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1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2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3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0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2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35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6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1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1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9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4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3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0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0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9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8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3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9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4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3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3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6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3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9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3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8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5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7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6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4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0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72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9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5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6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60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4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5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8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5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6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4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3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59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60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5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8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9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6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79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5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1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4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2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4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3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3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2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4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1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4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10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8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6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6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6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8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5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8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4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8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4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9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9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3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8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2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2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1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1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400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2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9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3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7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4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4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8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4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5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5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7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3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8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2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8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0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398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9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0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9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9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1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9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5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4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6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2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5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8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6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9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7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09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75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0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8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2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3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4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4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61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7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8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7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57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7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4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8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18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3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0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4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0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1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0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20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1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30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9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2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91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25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4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6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1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8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5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76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7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4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8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8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7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5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4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7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64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9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9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0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30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7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7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6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5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3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1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0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0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8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0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8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6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0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4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2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2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1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0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9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8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7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6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1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5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20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4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3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8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1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8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7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7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8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6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4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2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10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40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9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38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208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1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9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7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8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80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6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4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2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71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3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9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4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9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8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9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5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6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63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0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7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0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1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1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52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4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9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6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8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8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9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6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5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5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4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0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1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3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4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5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5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7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8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7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2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5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2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4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4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2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5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1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5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30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6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9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7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9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4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3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1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1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22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10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10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3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99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8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6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73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8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7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4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6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9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59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0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40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2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9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8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6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4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5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5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3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6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29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5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7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23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8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13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0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0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500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0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9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5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69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5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1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4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36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5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2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9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1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8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16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2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8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5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901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2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91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59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8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79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8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66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9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9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57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0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49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2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34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68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18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75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2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1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800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9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91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8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82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8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2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7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69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496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56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2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4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3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31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6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18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09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704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98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6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82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63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65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6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8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6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2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53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48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2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40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3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6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2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6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14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1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8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606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0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9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1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3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81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8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4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29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2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3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2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4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4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1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56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4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62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74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85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6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593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2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0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0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26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3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8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3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09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2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5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3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1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14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1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3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27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4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33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0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7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0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5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6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8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0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9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1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3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2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2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7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9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3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4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3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51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4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9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3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25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2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10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6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08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50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7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9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1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5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4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8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62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61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2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3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1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50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5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8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6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8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6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8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4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8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4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4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1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1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1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5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3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2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30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3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9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3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9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4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7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7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0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2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3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6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5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5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5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3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12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9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5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4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40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9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96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93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92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87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85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83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80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6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77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75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69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3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67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6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61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5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56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59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4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4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0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1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1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3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5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0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0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0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3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0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9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6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7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9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9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2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4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5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9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9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2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3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41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3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38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9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2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2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18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2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4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1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9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2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2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3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8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9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3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7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6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1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2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7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4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9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7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9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6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8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68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0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1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4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2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7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9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7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4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8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79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1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4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3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86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3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1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8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8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69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4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8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07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5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3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9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8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6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19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5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3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3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28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4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37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93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0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80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74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1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70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2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4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56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49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45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47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52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53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61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1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0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8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2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74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55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85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79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95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3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6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6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4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88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0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9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795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0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2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53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06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1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9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18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8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28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6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0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9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1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3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2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5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3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3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2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49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4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53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4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0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6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7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5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69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9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6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7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0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4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2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4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0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6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1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5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7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8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3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2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0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2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0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7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9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3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4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3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4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1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8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9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5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5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5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9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5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7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0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9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78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1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5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3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5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4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3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6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4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8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85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1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5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896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9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0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1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1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3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04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1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8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5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0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5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0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5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0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7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1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184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2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0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4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1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4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2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27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6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5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7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6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8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29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8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0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3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8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5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6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5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6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7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5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38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40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4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42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30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46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97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52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84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5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72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1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61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7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1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52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7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45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3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6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2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3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3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23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3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5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5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12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8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8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6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3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200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0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94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7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7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5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80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0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44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8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73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5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8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2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5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0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3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1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62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6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43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9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8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3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8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1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36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0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7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3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6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2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4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4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3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4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2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1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2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0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7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1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4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2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11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2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8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1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6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9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4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8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4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7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2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7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100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7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99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8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98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69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9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3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903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6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86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7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84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8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81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79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78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71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7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9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89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6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1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48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4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3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4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5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4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67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3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7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3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599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2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0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2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2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1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3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5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60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8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56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09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5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5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5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46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6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448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1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4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1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3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3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33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4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29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5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27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5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24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5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21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69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5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19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6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17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1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7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1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29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06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31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03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2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1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0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4003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0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90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882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4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86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7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83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9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80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4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77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0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76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2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73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3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71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5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6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6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6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6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65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89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62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59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60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15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56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35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5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3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48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5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46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44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7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41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7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40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83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39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58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5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43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8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314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4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26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1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24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9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22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19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3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140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9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9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6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6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3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1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2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2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1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2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1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2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1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900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9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5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8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59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8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8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45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06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3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06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3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1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2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1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3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2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2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4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9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7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84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8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8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9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79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0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72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1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69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1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68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4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66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5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64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9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61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2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58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3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57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3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52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4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4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7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37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5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36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0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364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0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3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2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29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4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24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6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16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82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11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9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07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03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3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73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7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04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0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11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0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12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09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7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7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3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77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6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4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80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45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4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5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0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90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8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87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6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84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5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81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3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787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2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753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0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88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72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65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69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43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67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2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64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1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61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04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7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1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6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8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31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8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0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7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47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6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433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6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41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4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6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5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2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4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10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4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9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4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8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3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70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1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69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0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4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0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0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1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7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86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3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20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67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927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1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86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76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80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5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71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6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69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6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70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876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721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02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76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3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82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099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925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4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0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6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3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7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7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7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7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8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8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15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09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17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3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7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46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1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57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159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66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1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21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8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27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29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29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0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2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11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5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09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6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2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89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7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4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39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48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0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482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6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41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47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82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1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64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21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715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5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829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47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723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4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60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0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60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25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4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013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6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6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80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214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6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4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55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278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474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9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36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15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27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04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15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99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10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933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702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9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98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7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95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5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93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0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870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63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81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25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76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86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72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42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66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15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631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8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82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4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58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51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5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7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40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7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9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90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97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598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0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02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0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2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505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27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8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2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6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3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5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4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1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4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58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79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72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74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98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69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77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0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7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08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62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13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5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2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3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4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2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60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04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64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87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6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8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6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88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79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1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0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0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07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30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19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96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24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95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32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88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834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8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195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410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2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1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71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8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74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8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79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19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57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233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4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237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50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251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5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259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61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04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09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1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06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04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25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036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32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02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40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008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4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996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6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975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81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916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89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82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8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79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388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755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412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682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429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623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430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555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472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567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510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576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54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57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580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579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608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581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686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657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743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716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816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792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838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814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290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5878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026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01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150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12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1883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38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2214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64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252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88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271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03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296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21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3607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67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414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7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441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80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487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75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5116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69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537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56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5735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3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593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18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6098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204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72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49.636299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,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21.36188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20" w:right="720" w:gutter="0" w:header="708" w:top="764" w:footer="708" w:bottom="764"/>
          <w:cols w:num="4" w:space="4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1.Pomiędzy punktem Nr 519 a punktem Nr 852 granica głównego kompleksu   Obszaru Chronionego Krajobrazu Beskidu Niskiego pokrywa się z południową granicą administracyjną miejscowości Rymanów.</w:t>
      </w:r>
    </w:p>
    <w:p>
      <w:pPr>
        <w:pStyle w:val="Normal"/>
        <w:jc w:val="both"/>
        <w:rPr/>
      </w:pPr>
      <w:r>
        <w:rPr/>
        <w:t>2.Pomiędzy punktem Nr 1527 a punktem Nr 1924 granica głównego kompleksu  Obszaru Chronionego Krajobrazu Beskidu Niskiego pokrywa się z południową  granicą administracyjną Miasta Sanok.</w:t>
      </w:r>
    </w:p>
    <w:p>
      <w:pPr>
        <w:pStyle w:val="Normal"/>
        <w:jc w:val="both"/>
        <w:rPr/>
      </w:pPr>
      <w:r>
        <w:rPr/>
        <w:t>3.Pomiędzy punktem Nr 1941 a punktem Nr 2303 granica głównego kompleksu  Obszaru Chronionego Krajobrazu Beskidu Niskiego pokrywa się z zachodnią i południową  granicą administracyjną Miasta Zagórz.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Załącznik Nr 3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Współrzędne punktów załamania granicy kompleksu głównego Obszaru Chronionego Krajobrazu Beskidu Niskieg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5:00Z</dcterms:created>
  <dc:creator>m.radecka</dc:creator>
  <dc:description/>
  <cp:keywords/>
  <dc:language>en-US</dc:language>
  <cp:lastModifiedBy>Magdalena Radecka</cp:lastModifiedBy>
  <cp:lastPrinted>2014-09-08T15:50:00Z</cp:lastPrinted>
  <dcterms:modified xsi:type="dcterms:W3CDTF">2014-09-08T13:53:00Z</dcterms:modified>
  <cp:revision>77</cp:revision>
  <dc:subject/>
  <dc:title/>
</cp:coreProperties>
</file>